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Palatino;Book Antiqua" w:hAnsi="Palatino;Book Antiqua" w:cs="Palatino;Book Antiqua"/>
          <w:sz w:val="24"/>
        </w:rPr>
      </w:pPr>
      <w:r>
        <w:rPr>
          <w:rFonts w:eastAsia="Geneva;Arial"/>
        </w:rPr>
        <w:t xml:space="preserve">                      </w:t>
      </w:r>
      <w:r>
        <w:rPr>
          <w:rFonts w:cs="Palatino;Book Antiqua" w:ascii="Palatino;Book Antiqua" w:hAnsi="Palatino;Book Antiqua"/>
          <w:b/>
          <w:sz w:val="24"/>
        </w:rPr>
        <w:t>Ar soner hag ar bleiz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Da heul eun tamm fest-noz, Erwanig ar soner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 laras kent mond kuit da Laou, e gomper :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— </w:t>
      </w:r>
      <w:r>
        <w:rPr>
          <w:rFonts w:cs="Palatino;Book Antiqua" w:ascii="Palatino;Book Antiqua" w:hAnsi="Palatino;Book Antiqua"/>
          <w:sz w:val="24"/>
        </w:rPr>
        <w:t>"Eet on ma mignon, kenavo ar henta !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Gwell 'ganin mond d'ar gêr evid chom da ruza."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Hag eñ ha mond buan, mall warnañ, 'dreuz d'ar hoad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Rag an erh oh ober hag an noz o tostaad.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eñval sah oa er-mêz ha ne weled takenn,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Ken e kouezas prestig en eun toull war e benn.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— </w:t>
      </w:r>
      <w:r>
        <w:rPr>
          <w:rFonts w:cs="Palatino;Book Antiqua" w:ascii="Palatino;Book Antiqua" w:hAnsi="Palatino;Book Antiqua"/>
          <w:sz w:val="24"/>
        </w:rPr>
        <w:t>« Aiou ma buhez, 'ple' an diaoul 'on koue'et ?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Ba' toull ar bleiz mar'ad hag eñ oh ma zelled. »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'Oa ket brao e jeu, anad eo deoh, ma den !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Ober a ree e zoñj prim-ha-prim, en eun tenn ;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— </w:t>
      </w:r>
      <w:r>
        <w:rPr>
          <w:rFonts w:cs="Palatino;Book Antiqua" w:ascii="Palatino;Book Antiqua" w:hAnsi="Palatino;Book Antiqua"/>
          <w:sz w:val="24"/>
        </w:rPr>
        <w:t>« Pe vin lonket gantañ, heb lared bu na ba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e vo taget ganin ; n'eo ket an êsa tra. »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Eur soñjig all avad a deuas en e benn.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Didrouz, war e bouez, e tigoras e vuzetenn.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Hag ar vombard er-mêz, an anchenn war he beg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Hag Erwan ar soner o seni kreñv-dichek.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Setu neuze penaoz an noz-se tro-war-dro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E teskas al loened dañs ar jabadao.</w:t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widowControl w:val="false"/>
        <w:ind w:left="2556" w:firstLine="284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ascal TABUTEAU</w:t>
        <w:tab/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widowControl w:val="fals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widowControl w:val="false"/>
        <w:jc w:val="righ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type w:val="nextPage"/>
      <w:pgSz w:orient="landscape" w:w="16800" w:h="11880"/>
      <w:pgMar w:left="1616" w:right="161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umrodepage">
    <w:name w:val="Numéro de page"/>
    <w:basedOn w:val="Normal"/>
    <w:next w:val="Normal"/>
    <w:qFormat/>
    <w:pPr/>
    <w:rPr/>
  </w:style>
  <w:style w:type="paragraph" w:styleId="Exposant">
    <w:name w:val="exposant"/>
    <w:basedOn w:val="Normal"/>
    <w:qFormat/>
    <w:pPr>
      <w:jc w:val="both"/>
    </w:pPr>
    <w:rPr>
      <w:rFonts w:ascii="Times" w:hAnsi="Times" w:cs="Time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2:00Z</dcterms:created>
  <dc:creator>andreo ar merser</dc:creator>
  <dc:description/>
  <dc:language>en-US</dc:language>
  <cp:lastModifiedBy>lmercier</cp:lastModifiedBy>
  <dcterms:modified xsi:type="dcterms:W3CDTF">2012-09-06T16:12:00Z</dcterms:modified>
  <cp:revision>2</cp:revision>
  <dc:subject/>
  <dc:title>Ar soner hag ar bleiz</dc:title>
</cp:coreProperties>
</file>