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sz w:val="36"/>
        </w:rPr>
        <w:t xml:space="preserve">Gwennou </w:t>
      </w:r>
      <w:r>
        <w:rPr>
          <w:b/>
        </w:rPr>
        <w:t>(Charlez Frañsez Gwennou – Talhouarn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</w:rPr>
      </w:pPr>
      <w:r>
        <w:rPr>
          <w:b/>
        </w:rPr>
        <w:t>(Lezadrev 1851 –Vitry-sur-Seine 1915)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  <w:t>Kimiad da aochou Breiz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Va lestr, displeg e oueliou, ker skañv hag eur gouelan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 nij, war-zu ar mor braz... O ! Doue ! pebez poan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ilezel (evid pegeid) bourh dister va havell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ad, mamm, breur, c’hoar, mignoned ha va bro Breiz-Ize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n heol a ziskenn du-hont, a-dreñv d’ar hoajou bra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vrumenn en em astenn war ar gwagennou glaz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e glevan ken ho kimiad, kerent muia-kare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ez m’ho kwel c’hoaz war an aod gand ar glahar mantret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remaig c’hoaz e kleven kloh chapel Sant-Eflamm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 tiñsa an añjelus hag e welen va mamm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War eur harreg en he sav, o pedi Mamm Doue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ziwall he hrouadur, d’hen sturia noz ha de’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« Mirit », emezi, « mirit ma mabig, o ! Gwerhez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r mor a zo gwall-dreitour hag a lonk alie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n e wagennou spontuz bugale Breiz-Izel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’ho ped, Mamm drugarezuz, diwallit ma bugel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 zad, e dog en e zorn hag e zellou troet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glask va lestr, a lavar : « Evel-se ra vo greet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 tistro c’hoaz Ivonig d’ar gêr, Itron Var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z aim, da zeiz ho pardon, d’ho kweled en ho ti.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« Mond a rim da bardon braz chapel ar Goz-Iliz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d’ober an dro dezi e prenim eur gouriz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Greet gand ar hoar ar gwenna... Ouspenn en hoh enor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 rim kana en overn, rouanez an Arvor ! »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E-keit-se, war ar mor braz, va lestr a bij bepred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u-hont, a-dro d’ar hoajou, an heol a zo kuze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An hekleo ne gas ken din mouez va mamm ha va zad 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Kalz re bell emaint bremañ, n’o gwelan mui erv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Tammig ha tamm, en dremmwel e welan o skeudo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 teuzi evel moged ha setu an daerou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O sevel d’am daoulagad, fonnuz ha c’hwerv meurbed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Na kriz eo an disparti ! Mez kalon pa’z eo red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eom, en avañtur Doue, d’al leh ma vin galvet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 greom e peb amzer ar pez a zo dleet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arteze, kent an distro, am-bo bet an eurvad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hounid ar Groaz enor d’he has d’am mamm, d’am zad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Da vihanna, mar gallan, ha gand skoaz an Neñvou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Birviken eun enebour ne welo va zeuliou..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Mond war o hil, on tadou biskoaz ne zeskjont se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  <w:t>Ha, pa ve red din mervel, me a ray evelte !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  <w:t>(Bet gand  Gwennou priz kenta ar saver soniou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880" w:h="16820"/>
      <w:pgMar w:left="357" w:right="567" w:gutter="0" w:header="0" w:top="357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6.35pt;mso-wrap-distance-left:0pt;mso-wrap-distance-right:0pt;mso-wrap-distance-top:0pt;mso-wrap-distance-bottom:0pt;margin-top:0.05pt;mso-position-vertical-relative:text;margin-left:54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sz w:val="16"/>
        </w:rPr>
        <w:t>chapel ar Goz-Iliz : notenn gand an oberour : e parrez Planiel, leh pirhirinaj brudet ha pleustret gand an dud a v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;Book Antiqua" w:hAnsi="Palatino;Book Antiqua" w:eastAsia="Times" w:cs="Palatino;Book Antiqua"/>
      <w:color w:val="000000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4" w:leader="none"/>
      </w:tabs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84" w:leader="none"/>
      </w:tabs>
      <w:jc w:val="both"/>
      <w:outlineLvl w:val="3"/>
    </w:pPr>
    <w:rPr>
      <w:i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Helvetica" w:hAnsi="Helvetica" w:eastAsia="MS Gothic;ＭＳ ゴシック" w:cs="Helvetic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7:23:00Z</dcterms:created>
  <dc:creator>andreo ar merser</dc:creator>
  <dc:description/>
  <dc:language>en-US</dc:language>
  <cp:lastModifiedBy>lmercier</cp:lastModifiedBy>
  <dcterms:modified xsi:type="dcterms:W3CDTF">2013-02-17T17:23:00Z</dcterms:modified>
  <cp:revision>2</cp:revision>
  <dc:subject/>
  <dc:title>salud Andre,</dc:title>
</cp:coreProperties>
</file>