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"/>
        </w:rPr>
        <w:t xml:space="preserve">   </w:t>
      </w:r>
      <w:r>
        <w:rPr/>
        <w:t>Charlez Rollan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Lanneanou, 1862 – Gwerliskin, 194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odernnaet eo bet an doare-skriv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D’am Henvreur Fañch Jaffrenno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eiz e Eured gand an Dimezell Jannig An Tou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"/>
        </w:rPr>
        <w:t xml:space="preserve">      </w:t>
      </w:r>
      <w:r>
        <w:rPr/>
        <w:t>en Kerhaez, d’ar 7 a viz Genver 1908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Setu-ni dastumet er gêr a Gerhae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Vid enori daou zen ‘barz ar Briadelez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ebez lorh evidon, pebez stad em halon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elloud ‘n eun deiz ken kaer komz deoh deuz ma migno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N’eus ket pell, kenvroiz, ar yez a gomzom ol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Oa war an tre, siwaz ! da voned da beurgoll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allaoued anoazuz ha Bretoned direi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 glaske kement tu ‘vid diskar yez kaer Breiz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n peb leh ‘oa taget, divennet d’ar buge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omz pelloh ar yez ker ‘n-oa desket er havell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eteg d’ar stumm, d’ar hiz ‘reent brezel en ku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den ne lare mann dirag ar stad euzuz !.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oust ha din da zantoud o krozal ‘barz em hrei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an ar gounnar ‘eneb oll enebourien Vrei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a-unan, dihalloud, ne reen ‘med hirvoudi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ana kañvou ha klemm war eun doare ken kri’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r yez paour dilezet ‘vid deski koz galleg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ollet on frankizou o selaou tud lorheg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Oam o vond da goueza, gwasoh evid gwechall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reet breh ha garr tre dindan treid ar Gall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ez kerkent nevezenti ! Diwar lein ar mene’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Oe klevet o sevel eur vouez skiltruz ha gê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g ar vouez-se douget war askell an ave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 lakaas da grena douar koz Breiz-Izel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ouellet o selaou, kement a oa kouske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un tan nevez ‘n o hreiz ‘oe kerkent dihunet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re-oll ‘oa levenez, kaniri, goueliou braz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yez Vreiz saovetaet ‘oa kreñvoh ‘vid biskoaz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r paotr stard a laoskas, dispont, ar vouez hlan-z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o or mignon karet a eureujom hiri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r barz brudet “Taldir“ a rumm-tud Jaffrenno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’an hini</w:t>
      </w:r>
      <w:r>
        <w:rPr>
          <w:rStyle w:val="FootnoteCharacters"/>
          <w:rStyle w:val="FootnoteAnchor"/>
        </w:rPr>
        <w:footnoteReference w:id="2"/>
      </w:r>
      <w:r>
        <w:rPr/>
        <w:t xml:space="preserve"> Breiziz oll ‘dle rei o bennozio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Ya, kenvreur kaloneg, te ‘peus greet ‘vid ar Vr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Pez ne gredas ober den all abaoe pell ‘zo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rpet stard he gwiriou, laret distag d’an ol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 oam eur bobl dispar n’aje biken da goll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iskouellet d’an estren ‘oa beo-mad an Arvo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aset ar brud outi pell en tu all d’ar mor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ostaet gouenn-dud Vreiz sklabezet dre ar bed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reet deom en em bokad ‘vel gwir vreudeur bepre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et out du-hont o prezeg, en Keumri, en Breiz-Veu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Laret sklêr da beb rumm ‘oam kerent ha breudeu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eut eeun deuz eur ouenn-dud gallouduz, taer ha kreñv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r muia kaloneg</w:t>
      </w:r>
      <w:r>
        <w:rPr>
          <w:rStyle w:val="FootnoteCharacters"/>
          <w:rStyle w:val="FootnoteAnchor"/>
        </w:rPr>
        <w:footnoteReference w:id="3"/>
      </w:r>
      <w:r>
        <w:rPr/>
        <w:t xml:space="preserve"> a oa dindan an Neñv !.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re da gomzou nerzuz, an tan sakr en da grei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’oa ken tommet ar gwad en kalon diou vro Vrei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’o-deus greet eun emgleo en eur stag divarvel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a vo ar peoh gante en despet pep brezel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oude ‘oe siellet eur seurt unvanie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Oas deut hep koll amzer amañ da Gerhae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En penn diou gelaouenn, anvet </w:t>
      </w:r>
      <w:r>
        <w:rPr>
          <w:i/>
        </w:rPr>
        <w:t>Ar Bobl</w:t>
      </w:r>
      <w:r>
        <w:rPr/>
        <w:t xml:space="preserve">, </w:t>
      </w:r>
      <w:r>
        <w:rPr>
          <w:i/>
        </w:rPr>
        <w:t>Ar Vro</w:t>
      </w:r>
      <w:r>
        <w:rPr/>
        <w:t>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 zalh da genvroiz war devez tro-war-dr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irag eur seurt dihun, hag eun heveleb lañs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nebourien Vreiziz, en Bro-Zaoz hag en Frañs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Oa chomet mantret oll, sebezet, maro-mik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igor frank o genou hep kredoud lared grig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aerroh, dre an distaol a gement-mañ goud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“</w:t>
      </w:r>
      <w:r>
        <w:rPr/>
        <w:t>L’Entente Cordiale“ a oa prestig sinet ive’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ma ren an Emgleo ‘barz en pep tu d’ar mo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e ‘poa greet an distign da genta, barz Arvor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en stropet p’oa an oll ma teus lakaet ar sel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n pevar horn ar bed war bro goant Breiz-Izel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e-deus savet he fenn uhelloh ‘vid biskoaz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Vid divenn he gwiriou, koulz hirie ‘vel warhoa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Benn ober kemend-all ‘oa red kaoud penn, me ‘la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ur poeller dreist muzur, eur hoantegez dispar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ur garantez ker glan evid da Vro viha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vraster an hini</w:t>
      </w:r>
      <w:r>
        <w:rPr>
          <w:rStyle w:val="FootnoteCharacters"/>
          <w:rStyle w:val="FootnoteAnchor"/>
        </w:rPr>
        <w:footnoteReference w:id="4"/>
      </w:r>
      <w:r>
        <w:rPr/>
        <w:t xml:space="preserve"> ‘teus poaniet heb eha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reet out gand eun danvez a zo boull da gaved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redeg a ra puill ‘barz en da wazie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wad ar wazed ‘zo bet a-dreuz an amzerio’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n em ouestlet a-bez evid divenn o Bro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Unan out er postou a weler da beb oad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gwad on barzed koz ‘dle bervi dre da wad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arzin, Gwenc’hlan, kalz all, ‘deus saillet o halo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O kleved ‘zioh d’o bez da “Delenn dir“ o so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iskoaz den ne zougas eun ano muioh gwir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Na kaerroh ano Barz ‘vid da hini, Taldir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Rag war da dal breizad e luh ‘vel eun diren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 dorro marteze ; mez ‘vid plega... biken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oarvad nez da dal dir ‘oas bremañ er bed al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n-tal Proux ha Luzel o tispenn Yann-ar-Gall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a oas kouezet warnañ deuz kreh war da leurzi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rouz  al lamm ‘oa klevet dreist ar mor en Keumri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Evel deh, pa glevjom ‘leuskes </w:t>
      </w:r>
      <w:r>
        <w:rPr>
          <w:i/>
        </w:rPr>
        <w:t>Ar Bobl</w:t>
      </w:r>
      <w:r>
        <w:rPr/>
        <w:t xml:space="preserve"> war var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Nag a gaskal</w:t>
      </w:r>
      <w:r>
        <w:rPr>
          <w:rStyle w:val="FootnoteCharacters"/>
          <w:rStyle w:val="FootnoteAnchor"/>
        </w:rPr>
        <w:footnoteReference w:id="6"/>
      </w:r>
      <w:r>
        <w:rPr/>
        <w:t xml:space="preserve"> em Breiz ! nag a bed en glahar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ez en-gortoz om oll az-po harp ha skoazel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zerhel war elum Tour-tan Bro Vreiz-Izel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gement ‘n-esus stourmet ‘vid klask ar Wirione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A zo bet greet </w:t>
      </w:r>
      <w:r>
        <w:rPr>
          <w:rStyle w:val="FootnoteCharacters"/>
          <w:rStyle w:val="FootnoteAnchor"/>
        </w:rPr>
        <w:footnoteReference w:id="7"/>
      </w:r>
      <w:r>
        <w:rPr/>
        <w:t>dalhmad eur brezel didruez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Na reom ket a van ; pep tra ‘rank dond d’e dr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g a-raog, sonn ar penn, ‘vid ar yez hag ar Vro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Na pa gouezfe </w:t>
      </w:r>
      <w:r>
        <w:rPr>
          <w:i/>
        </w:rPr>
        <w:t>Ar Bobl</w:t>
      </w:r>
      <w:r>
        <w:rPr/>
        <w:t xml:space="preserve">, </w:t>
      </w:r>
      <w:r>
        <w:rPr>
          <w:i/>
        </w:rPr>
        <w:t>Ar Vro</w:t>
      </w:r>
      <w:r>
        <w:rPr/>
        <w:t xml:space="preserve"> a zo aze c’hoa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te ‘chom sonn ez sa’, startoh evid biskoaz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N’eus forz penaoz ‘vo kont, te ‘rank rei da zivi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irviken ‘vi harzet da ober deuz da hi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anet war ar frankiz war lein menez Ar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n êr vad en Karnoed ‘fell dit kaoud librente’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zistaga da zoñj war-eeun ha dishual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N eur hoantaad en distro memez tra d’ar re all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Librentez da beb den, en pep stumm, en pep stad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and urz da zislared pa ne gaver ket mad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Setu ar wir reolenn az-peus atao heulie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se ‘lak ahanout braz dreist peb izelded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ewech hag en pep tra ‘reer ‘vid Breiz, te ‘ziskouel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Out eun den digabestr hag eur spered uhe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biou</w:t>
      </w:r>
      <w:r>
        <w:rPr>
          <w:rStyle w:val="FootnoteCharacters"/>
          <w:rStyle w:val="FootnoteAnchor"/>
        </w:rPr>
        <w:footnoteReference w:id="8"/>
      </w:r>
      <w:r>
        <w:rPr/>
        <w:t xml:space="preserve"> den n’hell lared ‘mañ o klask lorhajou,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Pa stign da oberou bep taol deuz da gomzou :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‘</w:t>
      </w:r>
      <w:r>
        <w:rPr/>
        <w:t xml:space="preserve">Vel ‘poa anvet </w:t>
      </w:r>
      <w:r>
        <w:rPr>
          <w:i/>
        </w:rPr>
        <w:t>Ar Bobl</w:t>
      </w:r>
      <w:r>
        <w:rPr/>
        <w:t xml:space="preserve"> da gelaouenn garet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Out eet d’ar bobl izel ‘leh az-peus dibabet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Eur plah fur da bried, ‘zo kaer evel an de’ !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Greet hervez da galon eur stag a garante’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O rei da zorn d’eur plah gouest a beb madelez,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E tiskouelez ‘fell dit chom war hent ar furnez ;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Rag ar furnez ‘lar deom : Karantez ‘leiz an dorn,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A zo kant kwech gwelloh ‘vid madou ‘leiz eur forn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Ar varzed a blij deze kutuill ar bleun kaerra ;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Hag ar bleun kaer oute ‘blij deze en em stoka !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Hag evel-se bep taol out skwer da genseurted,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Gand ar re</w:t>
      </w:r>
      <w:r>
        <w:rPr>
          <w:rStyle w:val="FootnoteCharacters"/>
          <w:rStyle w:val="FootnoteAnchor"/>
        </w:rPr>
        <w:footnoteReference w:id="9"/>
      </w:r>
      <w:r>
        <w:rPr/>
        <w:t xml:space="preserve"> da viken ‘vi douget ha meulet !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Pebez enor ! plahig, deoh beza gonezet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Kalon eur barz leal, spered gwir, den brudet !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‘</w:t>
      </w:r>
      <w:r>
        <w:rPr/>
        <w:t>Vo lorh ennañ d’e dro, tra vo war an douar,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Gand eun teñzor ken kaer, eur gened ken dispar !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Mil mennad deoh ho-taou war hent braz ar vuhez !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Peoh paduz, evrusted, en kreiz ho karantez ;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Bennoz Doue d’ho heuill, lañs deoh da genderhel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D’ober en pep feson enor da Vreiz-Izel ! ! !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ab/>
        <w:tab/>
        <w:tab/>
        <w:tab/>
        <w:t>Charlez Rolland, Gwerliski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880" w:h="16820"/>
      <w:pgMar w:left="357" w:right="799" w:gutter="0" w:header="0" w:top="35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’an hini : Da b’hini, er skrid ori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r muia kaloneg : galleg (gand Taldir ivez !) ar galone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n hini : “pehini“ er skrid ori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uioh gwir : galelg : gwirro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g a gaskal : nag a starla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zo bet greet : ez eus bet gree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 biou : galleg : D’an hin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r re : “pere“ er skrid or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both"/>
      <w:outlineLvl w:val="4"/>
    </w:pPr>
    <w:rPr>
      <w:b/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6:00Z</dcterms:created>
  <dc:creator>andreo ar merser</dc:creator>
  <dc:description/>
  <dc:language>en-US</dc:language>
  <cp:lastModifiedBy>lmercier</cp:lastModifiedBy>
  <dcterms:modified xsi:type="dcterms:W3CDTF">2013-01-02T17:56:00Z</dcterms:modified>
  <cp:revision>2</cp:revision>
  <dc:subject/>
  <dc:title>salud Andre,</dc:title>
</cp:coreProperties>
</file>