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rser</w:t>
      </w:r>
      <w:r>
        <w:rPr/>
        <w:t xml:space="preserve"> ( ?) – Skourr </w:t>
      </w:r>
      <w:r>
        <w:rPr>
          <w:rFonts w:cs="Palatino;Book Antiqua" w:ascii="Palatino;Book Antiqua" w:hAnsi="Palatino;Book Antiqua"/>
        </w:rPr>
        <w:t>Ar Skourr (Hañveg 1811 – Montroulez) 1870)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dernnaet eo bet an doare-skriv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rPr/>
      </w:pPr>
      <w:r>
        <w:rPr/>
        <w:t>Evid trugarekaad an Aotrou Ar Skour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 a garje, Aotrou Ar Skourr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rz Rumengol, barz Gwir-Zikour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aoud mouez flour en eostik-noz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‘</w:t>
      </w:r>
      <w:r>
        <w:rPr>
          <w:rFonts w:cs="Palatino;Book Antiqua" w:ascii="Palatino;Book Antiqua" w:hAnsi="Palatino;Book Antiqua"/>
        </w:rPr>
        <w:t>Vid kana da yaouank, da goz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 am-bize neuze kanet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b ehan, Tad an Oll Varzed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-deus savet mui a werzio’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d hini all euz ar vro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lenn Wenhlan, telenn Varzin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’o-deus ket sonet kel lirzin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re ne ganent ‘vel hoh-hin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ue, ar Zent, ar Feiz, Mari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i oll Barzed, ni a veul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lenn Wengamp bete ‘r maro 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 vo ganeoh bennoz Dou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gand ho tud a re da r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ann-Vari ar Merse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ure e Gwengamp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1:00Z</dcterms:created>
  <dc:creator>andreo ar merser</dc:creator>
  <dc:description/>
  <dc:language>en-US</dc:language>
  <cp:lastModifiedBy>moi</cp:lastModifiedBy>
  <dcterms:modified xsi:type="dcterms:W3CDTF">2011-02-08T16:31:00Z</dcterms:modified>
  <cp:revision>2</cp:revision>
  <dc:subject/>
  <dc:title>Merser (</dc:title>
</cp:coreProperties>
</file>