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oudig  ( ?)</w:t>
      </w:r>
    </w:p>
    <w:p>
      <w:pPr>
        <w:pStyle w:val="Normal"/>
        <w:rPr/>
      </w:pPr>
      <w:r>
        <w:rPr/>
        <w:t>Bet embannet tro-dro 19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 eun den yaouank a zo bet traiset gand e vrasa m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on : </w:t>
      </w:r>
      <w:r>
        <w:rPr>
          <w:i/>
        </w:rPr>
        <w:t>Me ‘m-eus choazet eur vestre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remañ pa m’on diechu gand nebeud a studi</w:t>
      </w:r>
    </w:p>
    <w:p>
      <w:pPr>
        <w:pStyle w:val="Normal"/>
        <w:rPr/>
      </w:pPr>
      <w:r>
        <w:rPr/>
        <w:t>Me ‘ya da zevel eur zon hervez ma fantazi ;</w:t>
      </w:r>
    </w:p>
    <w:p>
      <w:pPr>
        <w:pStyle w:val="Normal"/>
        <w:rPr/>
      </w:pPr>
      <w:r>
        <w:rPr/>
        <w:t>Mez kent mond pelloh a-raog, me ho ped, Bretoned,</w:t>
      </w:r>
    </w:p>
    <w:p>
      <w:pPr>
        <w:pStyle w:val="Normal"/>
        <w:rPr/>
      </w:pPr>
      <w:r>
        <w:rPr/>
        <w:t>Na rit ket skouarn vouzar, gand se ma zelao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‘zo c’hoaz eun den yaouank, ‘greder ket d’am homzou,</w:t>
      </w:r>
    </w:p>
    <w:p>
      <w:pPr>
        <w:pStyle w:val="Normal"/>
        <w:rPr/>
      </w:pPr>
      <w:r>
        <w:rPr/>
        <w:t>Koulskoude gand ma hompaz ouzon tenna planiou ;</w:t>
      </w:r>
    </w:p>
    <w:p>
      <w:pPr>
        <w:pStyle w:val="Normal"/>
        <w:rPr/>
      </w:pPr>
      <w:r>
        <w:rPr/>
        <w:t>Eun all ‘m-eus da rei deoh, oll dud yaouank kuriuz,</w:t>
      </w:r>
    </w:p>
    <w:p>
      <w:pPr>
        <w:pStyle w:val="Normal"/>
        <w:rPr/>
      </w:pPr>
      <w:r>
        <w:rPr/>
        <w:t>Tehet pell, mar am hredet, deus daou hent dañje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hentañ gantañ 'zo hent ar mabig Kupidon,</w:t>
      </w:r>
    </w:p>
    <w:p>
      <w:pPr>
        <w:pStyle w:val="Heading1"/>
        <w:rPr/>
      </w:pPr>
      <w:r>
        <w:rPr>
          <w:b w:val="false"/>
          <w:sz w:val="24"/>
        </w:rPr>
        <w:t>An hini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dre gomzou kaer 'n-eus tizet ma halon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g ma 'm-eus choazet da vestrez eur plah d'am fantazi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'Ran forz petra 'vo laret, ne garan nemet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enta 'm-eus bet an enor hag ar chañs d'he gweled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'Oa an dri, sul a viz Eost, war dachenn ar Sklêrded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He daoulagad a verve, he horv 'oa moan ha koant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e gredan ket 'ma he far 'barz an departamant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Hi 'doa laret din traou kaer, ya, eno da gomañs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'Vid ma lakaad da veva, ya, war an esperañs 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« Arsa, eta, den yaouank, poent eo dim kimiada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g tostaad a ra d'an noz,hag an heol 'izella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enavo 'ta, ma mestrez, ha dalhet d'ho komzou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oue, ar Mestr, mar plij gantañ, 'vim dimezet on-daou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z 'vid beza dispartiet, kreid mad ne vim ket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iou 'virfe ‘vim eureujet 'med teodou milliget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'Rabad eo dim kaoud anao 'barz on tud na 'barz den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d on lezet en or c'hoant pa ne houlennom ken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a teufem da veva  a-drugarez Doue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i 'zo sur da voud euruz 'hed an eternite. 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'eus netra bet joausoh evid an nevez-amzer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a glever al lapoused peb leh dre ar harter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a glever deuz ar mintin darn 'neze o ragachad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Hag an darn all o kana, darn all o c'hwitellad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etu aze eur skwer gaer, tud yaouank, 'vidom oll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n hini 'welom bemdez, 'r hentañ ma par an heol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n deiz all, dreist ar re all, leun a blijadurez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 'yeas d'an abardaez-noz beteg ti ma mestrez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e oan ket pell deuz he zi, pa harzas ma fasaou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 a wele  daou eostik war ar memez bodou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lijadur 'm-oa d'o gweled,  muioh c'hoaz d'o hleved 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eseurt laouenedigez ! pried ha priedezed !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z eur pennadig goude ma welis ma mestrez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Gand eur galon hlaharet, leun a dristidigez 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« Yehed mad deoh, ma mestrez, ha joa pa ho kwelan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 'gav din 'peus poan spered, pe 'hend-all oh bet klañv, 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« N'on ket bet klañv, den youank, poan spered n'am-beus-me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emed red eo din senti ouz gourhemennou Doue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a zad en-deus laret din, deh, 'raog mond da gousked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enaoz eo red ho lezel : henoz 'vin goulennet. 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« Souezet on, ma mestrez, pa zoñjan er pardon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n deiz-se ne greden ket e chenjje ho kalon.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a laret ket,den yaouank, n'on cheñch-dicheñch  atao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ar pije gwelloh, 'vijeh ket deut en-dro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Ha bremañ me 'm-eus karet eun den hervez ma hoant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uspenn ma'z eo eun den brao, ne vank ket dezañ arhant."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« Me ho kleo mad, plah yaouank, red eo din ho tilezel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 'garfe beza en douar, er bed ne vin ket pell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enavo deoh a laran, kenavo gand glahar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etu-me 'vel eun tad-moualh pa vez o klask e bar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z dre e vouez truezuz hag e gomzou tener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Eñ 'zo sur deuz unan all, hag he havo ember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'eus ket mui a blijadur e-mesk ar yaouankiz 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n tadou hag ar mammou hen divenn e pep kiz 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nt 'dlefe dond da zoñjal emaint bet 'vedom-ni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z an oad a vir oute, ha n'hellont ket boud mu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'em-boa eur galon ken gê hag ar roz da viz Mae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 'gane, 'vel an eostik, er festou, noz ha de'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z setu on traiset gand Bacchus, ar Judas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ement en-deus ma anavezet  n'e'  ket 'vid lared pas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ez joa dim war an douar, plijadur er bed all !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oulz zo dim-ni beza joauz 'vid  'n em daol da vervel,</w:t>
      </w:r>
    </w:p>
    <w:p>
      <w:pPr>
        <w:pStyle w:val="Heading1"/>
        <w:rPr/>
      </w:pPr>
      <w:r>
        <w:rPr>
          <w:b w:val="false"/>
          <w:sz w:val="24"/>
        </w:rPr>
        <w:t>Mar faot deoh goud ha kleved piou 'n-eus greet ar zon-men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 w:val="false"/>
          <w:sz w:val="24"/>
        </w:rPr>
        <w:t xml:space="preserve"> 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Ma ano ‘zo Yann Boudig, euz a barrez Kerri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n hini : Pehini, er skrid or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asaou : ma hammedo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en : ma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9:00Z</dcterms:created>
  <dc:creator>andreo ar merser</dc:creator>
  <dc:description/>
  <dc:language>en-US</dc:language>
  <cp:lastModifiedBy>moi</cp:lastModifiedBy>
  <dcterms:modified xsi:type="dcterms:W3CDTF">2014-08-12T14:09:00Z</dcterms:modified>
  <cp:revision>2</cp:revision>
  <dc:subject/>
  <dc:title>Dizano</dc:title>
</cp:coreProperties>
</file>